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18"/>
      </w:tblGrid>
      <w:tr>
        <w:trPr/>
        <w:tc>
          <w:tcPr>
            <w:tcW w:w="5102" w:type="dxa"/>
            <w:tcBorders/>
          </w:tcPr>
          <w:p>
            <w:pPr>
              <w:pStyle w:val="Style13"/>
              <w:keepNext w:val="true"/>
              <w:keepLines/>
              <w:spacing w:lineRule="auto" w:line="288" w:before="0" w:after="24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826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8" w:type="dxa"/>
            <w:tcBorders/>
          </w:tcPr>
          <w:p>
            <w:pPr>
              <w:pStyle w:val="Style13"/>
              <w:keepNext w:val="true"/>
              <w:keepLines/>
              <w:snapToGrid w:val="false"/>
              <w:spacing w:lineRule="auto" w:line="288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3"/>
              <w:keepNext w:val="true"/>
              <w:keepLines/>
              <w:spacing w:lineRule="auto" w:line="288" w:before="0" w:after="24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СТАНДАРТНАЯ ФОРМА ЗАЯВКИ НА ГРАНТ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Полный пакет документов подается в одном печатном экземпляре + электронный вариант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Заявка должна включать пять следующих разделов: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1. Информационная Форма (Приложение №1)</w:t>
      </w:r>
    </w:p>
    <w:p>
      <w:pPr>
        <w:pStyle w:val="Normal"/>
        <w:keepNext w:val="true"/>
        <w:jc w:val="both"/>
        <w:rPr/>
      </w:pPr>
      <w:r>
        <w:rPr/>
        <w:t>Если Вы предпочитаете заполнить данную форму с помощью компьютера, Вы должны точно и полностью повторить форму, предлагаемую Фондом. Ее объем не должен превышать двух страниц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2. Описание проекта </w:t>
      </w:r>
      <w:r>
        <w:rPr/>
        <w:t>(не более пяти страниц)</w:t>
      </w:r>
    </w:p>
    <w:p>
      <w:pPr>
        <w:pStyle w:val="Normal"/>
        <w:keepNext w:val="true"/>
        <w:jc w:val="both"/>
        <w:rPr/>
      </w:pPr>
      <w:r>
        <w:rPr/>
        <w:t>Постарайтесь представить как можно более подробную и ясную информацию по каждому из трех нижеследующих разделов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Постановка проблемы/задачи</w:t>
      </w:r>
    </w:p>
    <w:p>
      <w:pPr>
        <w:pStyle w:val="Normal"/>
        <w:keepNext w:val="true"/>
        <w:jc w:val="both"/>
        <w:rPr/>
      </w:pPr>
      <w:r>
        <w:rPr/>
        <w:t>Здесь должна быть представлена убедительно обоснованная картина, стоящих перед Вами проблем и конкретных задач проекта. Вопросы для рассмотрения: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Какова цель Вашего проекта?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Как Ваш проект соотноситься с долгосрочными задачами Вашей организации?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В чем состоит уникальность Вашего проекта по  сравнению с уже существующими работами по этой же теме?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Предпринимались ли ранее в Вашей области (или смежных областях) попытки осуществить подобный проект, и насколько успешными они оказались?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На какие социальные группы населения рассчитан Ваш проект?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Каким способом Вы собираетесь его популяризовать?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Какие еще организации будут привлечены к реализации проекта?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Деятельность/методы/этапы</w:t>
      </w:r>
    </w:p>
    <w:p>
      <w:pPr>
        <w:pStyle w:val="Normal"/>
        <w:keepNext w:val="true"/>
        <w:jc w:val="both"/>
        <w:rPr/>
      </w:pPr>
      <w:r>
        <w:rPr/>
        <w:t>В этом разделе описываются пути решения определенных Вами задач в рамках бюджета и времени, отводимого на это. Каким образом будет организована деятельность в рамках проекта? Определите планы по управлению, перечислите этапы проекта и сроки их реализации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Оценка</w:t>
      </w:r>
    </w:p>
    <w:p>
      <w:pPr>
        <w:pStyle w:val="Normal"/>
        <w:keepNext w:val="true"/>
        <w:jc w:val="both"/>
        <w:rPr/>
      </w:pPr>
      <w:r>
        <w:rPr/>
        <w:t>Укажите, каким образом Вы будете оценивать эффективность проекта. Должно быть оговорено, какие данные вы будете собирать для оценки выполнения каждой задачи и как Вы будете эти данные анализировать и использовать. Может ли быть продолжена деятельность в том же направлении по завершении гранта? Как она будет обеспечена с финансовой точки зрения?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 xml:space="preserve">3. Краткая характеристика участников </w:t>
      </w:r>
      <w:r>
        <w:rPr/>
        <w:t>(не более одного абзаца на сотрудника)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Пожалуйста, перечислите людей, занятых в организации и осуществлении Вашего проекта. Укажите образование и опыт работы каждого сотрудника. Обоснуйте необходимость его участия в проекте: укажите его должностные обязанности и степень вовлечения в проект. Если персонал проекта еще не определен, укажите критерии подбора этого персонала. </w:t>
      </w:r>
      <w:r>
        <w:br w:type="page"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 Бюджет</w:t>
      </w:r>
    </w:p>
    <w:p>
      <w:pPr>
        <w:pStyle w:val="Normal"/>
        <w:keepNext w:val="true"/>
        <w:jc w:val="both"/>
        <w:rPr/>
      </w:pPr>
      <w:r>
        <w:rPr/>
        <w:t>Следующий раздел содержит подробную информацию о том, как подготовить важнейшую часть Вашей заявки. В таблицах расходов (Приложение № 2) в Ваших интересах представить как можно более разумные и точные цифры по проекту.</w:t>
      </w:r>
    </w:p>
    <w:p>
      <w:pPr>
        <w:pStyle w:val="Normal"/>
        <w:keepNext w:val="true"/>
        <w:jc w:val="both"/>
        <w:rPr/>
      </w:pPr>
      <w:r>
        <w:rPr/>
        <w:t>Если Вы предпочитаете заполнить Приложение № 2 с помощью компьютера, Вы должны точно и полностью повторить форму, предлагаемую Фондом. Вы можете изменять количество строк в таблицах, в зависимости от Ваших реальных потребностей, но общий объем Приложения № 2 не должен превышать двух страниц.</w:t>
      </w:r>
    </w:p>
    <w:p>
      <w:pPr>
        <w:pStyle w:val="Normal"/>
        <w:keepNext w:val="true"/>
        <w:jc w:val="both"/>
        <w:rPr/>
      </w:pPr>
      <w:r>
        <w:rPr/>
        <w:t>Помимо форм (Приложение № 2), которые вы должны заполнить, необходимо представить комментарий по расходам.</w:t>
      </w:r>
    </w:p>
    <w:p>
      <w:pPr>
        <w:pStyle w:val="Normal"/>
        <w:keepNext w:val="true"/>
        <w:jc w:val="both"/>
        <w:rPr/>
      </w:pPr>
      <w:r>
        <w:rPr/>
        <w:t>Если Вы получаете грант, Вы обязаны представить подробный содержательный и финансовый отчеты о расходовании средств, полученных от Фонда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«Смета расходов»</w:t>
      </w:r>
    </w:p>
    <w:p>
      <w:pPr>
        <w:pStyle w:val="Normal"/>
        <w:keepNext w:val="true"/>
        <w:jc w:val="both"/>
        <w:rPr/>
      </w:pPr>
      <w:r>
        <w:rPr/>
        <w:t>В этой форме следует указать, какие средства Вам нужны для успешного выполнения проекта. Смета расходов состоит из четырех статей, по которым может осуществляться финансирование в рамках полученного гранта: Оборудование и сопутствующие расходы, Расходы на поездки, Административные и прочие прямые расходы и Индивидуальная финансовая поддержка. Первая общая таблица, «Смета расходов», содержит итоговые суммы по каждой из вышеперечисленных статей, а более подробная информация по ним должна быть включена в последующие таблицы, пояснения к которым приводятся ниже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Статья «Оборудование и сопутствующие расходы»</w:t>
      </w:r>
    </w:p>
    <w:p>
      <w:pPr>
        <w:pStyle w:val="Normal"/>
        <w:keepNext w:val="true"/>
        <w:jc w:val="both"/>
        <w:rPr/>
      </w:pPr>
      <w:r>
        <w:rPr/>
        <w:t>В таблицу по этой статье Вы должны включить информацию об оборудовании (основные и малоценные средства), которое Вам необходимо для выполнения проекта, перечислите каждый предмет, количество и предполагаемую стоимость. В том случае, если Вы планируете, возникновение сопутствующих расходов по данной статье (таможенное оформление, транспортировка, наладка, монтаж и пр.), включите их в стоимость оборудова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 xml:space="preserve">Статья «Административные и прочие прямые расходы» </w:t>
      </w:r>
    </w:p>
    <w:p>
      <w:pPr>
        <w:pStyle w:val="Normal"/>
        <w:keepNext w:val="true"/>
        <w:jc w:val="both"/>
        <w:rPr/>
      </w:pPr>
      <w:r>
        <w:rPr/>
        <w:t>Эта статья включает в себя все расходы, связанные с административно-хозяйственной деятельностью по проекту. В таблицу в этой статье Вы должны внести информацию о типе расхода, который планируете по этой статье: плата за аренду помещения, коммунальные, банковские услуги, приобретение расходных материалов, почтовые и издательские расходы и т.д., а также его стоимостную оценку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атья «Расходы на поездки»</w:t>
      </w:r>
    </w:p>
    <w:p>
      <w:pPr>
        <w:pStyle w:val="Normal"/>
        <w:jc w:val="both"/>
        <w:rPr/>
      </w:pPr>
      <w:r>
        <w:rPr/>
        <w:t xml:space="preserve">Эта статья включает в себя расходы, связанные с поездками и командировками. В таблицу по этой статье Вы должны включить следующую информацию о планируемых поездках и командировках (для организаций): маршрут, срок, количество человек, а также информацию по планируемым затратам: стоимость проезда, размещения, питания (суточных для организаций) и другие расходы, связанные с поездкой (страховые сборы, оплата постельных принадлежностей и пр.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атья «Оплата участникам проекта»</w:t>
      </w:r>
    </w:p>
    <w:p>
      <w:pPr>
        <w:pStyle w:val="Normal"/>
        <w:jc w:val="both"/>
        <w:rPr/>
      </w:pPr>
      <w:r>
        <w:rPr/>
        <w:t>Таблица по данной статье должна содержать информацию о получателе, сумме оплаты (месячной, общей), сроке, в течение которого предполагается оплата.</w:t>
      </w:r>
    </w:p>
    <w:p>
      <w:pPr>
        <w:pStyle w:val="Normal"/>
        <w:jc w:val="both"/>
        <w:rPr/>
      </w:pPr>
      <w:r>
        <w:rPr/>
        <w:t>Для организаций необходимо заполнить информацию о должности получателя, с указанием его статуса (является ли он штатным сотрудником, сотрудником, привлеченным на условиях Договора-подряда, временного контракта, на условиях совместительства и т.д.), а также необходимо внести сумму затрат организации по налогам и платежам (страховые взносы) по каждой заявленной выплате. Необходимо также внести сведения об объеме рабочего времени, которое будет затрачено сотрудником организации на работу в рамках заявленного проекта (процентное соотношение с объемом полного рабочего времени)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Комментарий и обоснование по «Смете расходов»</w:t>
      </w:r>
    </w:p>
    <w:p>
      <w:pPr>
        <w:pStyle w:val="Normal"/>
        <w:keepNext w:val="true"/>
        <w:jc w:val="both"/>
        <w:rPr/>
      </w:pPr>
      <w:r>
        <w:rPr/>
        <w:t>В этой части описания бюджета Вы должны подробно и четко объяснить, почему расходы, перечисленные Вами в бюджетных формах, столь необходимы для выполнения проекта. Дайте обоснование, а по возможности – подтверждение стоимостной оценки Ваших расходов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5. Приложения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Дополнительные сведения о заявителе:</w:t>
      </w:r>
    </w:p>
    <w:p>
      <w:pPr>
        <w:pStyle w:val="Normal"/>
        <w:keepNext w:val="true"/>
        <w:jc w:val="both"/>
        <w:rPr/>
      </w:pPr>
      <w:r>
        <w:rPr/>
        <w:t>Для организаций: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копию Устава организации;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копию Свидетельства о государственной регистрации организации в качестве юридического лица;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копию Свидетельства о постановке на учет в Государственной налоговой инспекции;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информационное письмо из банка о наличии расчетных счетов организации в данном банке.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Для временных творческих коллективов: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протокол о создании Творческого Коллектива и назначении руководителя такого коллектива, уполномоченного представителя его интересы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Дополнительные сведения о проек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>предварительные договоры, соглашения или разрешительные письма в связи с местом и формой осуществления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  <w:t>договоры о намерениях и письма, обозначающие намерение партнеров заявителя и их функци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Другие материалы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color w:val="000000"/>
        </w:rPr>
        <w:t>Вы можете приложить к проекту письма поддержки, письма о софинансировании, письма от партнеров по проекту и т.д., а также изобразительные и иные материалы, помогающие лучше понять суть проекта.</w:t>
      </w:r>
    </w:p>
    <w:p>
      <w:pPr>
        <w:pStyle w:val="Heading"/>
        <w:keepNext w:val="true"/>
        <w:tabs>
          <w:tab w:val="clear" w:pos="708"/>
          <w:tab w:val="left" w:pos="2505" w:leader="none"/>
          <w:tab w:val="center" w:pos="4898" w:leader="none"/>
        </w:tabs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  <w:r>
        <w:br w:type="page"/>
      </w:r>
    </w:p>
    <w:p>
      <w:pPr>
        <w:pStyle w:val="Normal"/>
        <w:keepNext w:val="true"/>
        <w:jc w:val="right"/>
        <w:rPr>
          <w:rFonts w:ascii="Courier New" w:hAnsi="Courier New" w:cs="Courier New"/>
          <w:sz w:val="32"/>
          <w:szCs w:val="32"/>
        </w:rPr>
      </w:pPr>
      <w:r>
        <w:rPr/>
        <w:t>Приложение № 1</w:t>
      </w:r>
    </w:p>
    <w:p>
      <w:pPr>
        <w:pStyle w:val="Normal"/>
        <w:keepNext w:val="true"/>
        <w:jc w:val="center"/>
        <w:rPr>
          <w:rFonts w:ascii="Courier New" w:hAnsi="Courier New" w:cs="Courier New"/>
          <w:sz w:val="18"/>
          <w:szCs w:val="32"/>
        </w:rPr>
      </w:pPr>
      <w:r>
        <w:rPr>
          <w:rFonts w:cs="Courier New" w:ascii="Courier New" w:hAnsi="Courier New"/>
          <w:sz w:val="18"/>
          <w:szCs w:val="32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Название проекта:                           ___________________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2. Название конкурса:    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3. ФИО руководителя проекта                  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  </w:t>
      </w:r>
      <w:r>
        <w:rPr/>
        <w:t>и его должность:                                    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ля организаций)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4. Паспортные данные:                               _____________________/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                          </w:t>
      </w: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серия)                                                         (номер)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кем и когда выдан)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Адрес руководителя проекта:               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- по месту жительства (прописки)                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- фактический 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6.   Домашний телефон:                               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7.   Электронная почта:                                __________________________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7344" w:hRule="atLeast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для организаци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8. Название организации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-русски:                                             ________________________________________________________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9.  ФИО и должность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руководителя организации:                ________________________________________________________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0. Адрес:           юридический           ________________________________________________________</w:t>
            </w:r>
          </w:p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фактический             ________________________________________________________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1. Тел./факс организации:                 _______________________________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tbl>
            <w:tblPr>
              <w:tblW w:w="10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  <w:gridCol w:w="32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15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 Реквизиты организации:</w:t>
                  </w:r>
                </w:p>
              </w:tc>
              <w:tc>
                <w:tcPr>
                  <w:tcW w:w="32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Н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751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Н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1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четный счет №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1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р. счет №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Наименование банка  ____________________________________________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                                   </w:t>
            </w:r>
          </w:p>
          <w:tbl>
            <w:tblPr>
              <w:tblW w:w="10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  <w:gridCol w:w="36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15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К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3.  Источники финансирования организации:   ______________________________________________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14.  Фамилия и телефон бухгалтера, ответственного за подготовку отчетности: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_________________________________________________________________________________________                </w:t>
            </w:r>
          </w:p>
        </w:tc>
      </w:tr>
    </w:tbl>
    <w:p>
      <w:pPr>
        <w:pStyle w:val="Normal"/>
        <w:keepNext w:val="true"/>
        <w:widowControl w:val="false"/>
        <w:ind w:left="540" w:hanging="0"/>
        <w:jc w:val="both"/>
        <w:rPr/>
      </w:pPr>
      <w:r>
        <w:rPr/>
        <w:t>15. Длительность проекта, даты реализации: _______________________________________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959" w:hanging="420"/>
        <w:jc w:val="both"/>
        <w:rPr/>
      </w:pPr>
      <w:r>
        <w:rPr/>
        <w:t>Общий бюджет проекта:         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959" w:hanging="420"/>
        <w:jc w:val="both"/>
        <w:rPr/>
      </w:pPr>
      <w:r>
        <w:rPr/>
        <w:t>Сумма, запрашиваемая у Фонда   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У каких еще фондов Вы просили гранты на этот проект?  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У каких фондов Вы получали гранты последние 2 года?   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Являлись/являетесь ли Вы или другие участники проекта сотрудником, экспертом «Благотворительного фонда культурных инициатив»?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tbl>
      <w:tblPr>
        <w:tblW w:w="96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9"/>
        <w:gridCol w:w="693"/>
        <w:gridCol w:w="866"/>
        <w:gridCol w:w="1418"/>
        <w:gridCol w:w="2977"/>
        <w:gridCol w:w="678"/>
        <w:gridCol w:w="1023"/>
        <w:gridCol w:w="400"/>
      </w:tblGrid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качестве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Откуда Вы получили информацию о конкурсе:  ________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  <w:t>22. Краткое описание проекта (не более пяти предложений):  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ind w:left="540" w:hanging="0"/>
        <w:jc w:val="both"/>
        <w:rPr/>
      </w:pPr>
      <w:r>
        <w:rPr/>
        <w:t>Настоящим я подтверждаю достоверность предоставленной мною информации.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ind w:left="540" w:hanging="0"/>
        <w:jc w:val="both"/>
        <w:rPr/>
      </w:pPr>
      <w:r>
        <w:rPr/>
        <w:t>Подпись руководителя организации:          ________________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  <w:t>Подпись руководителя проекта:                  _________________________________________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ind w:left="540" w:hanging="0"/>
        <w:jc w:val="both"/>
        <w:rPr/>
      </w:pPr>
      <w:r>
        <w:rPr/>
        <w:t xml:space="preserve">Дата: _________________________            М.П.                  </w:t>
      </w:r>
    </w:p>
    <w:p>
      <w:pPr>
        <w:pStyle w:val="Normal"/>
        <w:keepNext w:val="true"/>
        <w:ind w:left="54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ля организаций)</w:t>
      </w:r>
    </w:p>
    <w:p>
      <w:pPr>
        <w:pStyle w:val="Normal"/>
        <w:keepNext w:val="true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сотрудниками Фонда)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Зарегистрирована в Программе    _______________________________________________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омер и дата)</w:t>
            </w:r>
          </w:p>
          <w:p>
            <w:pPr>
              <w:pStyle w:val="Normal"/>
              <w:keepNext w:val="true"/>
              <w:rPr/>
            </w:pPr>
            <w:r>
              <w:rPr/>
              <w:t>Дата получения заявки                  _______________________________________________</w:t>
            </w:r>
          </w:p>
        </w:tc>
      </w:tr>
    </w:tbl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Heading"/>
        <w:keepNext w:val="true"/>
        <w:tabs>
          <w:tab w:val="clear" w:pos="708"/>
          <w:tab w:val="left" w:pos="2505" w:leader="none"/>
          <w:tab w:val="center" w:pos="489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keepNext w:val="true"/>
        <w:ind w:left="7980" w:hanging="0"/>
        <w:jc w:val="both"/>
        <w:rPr/>
      </w:pPr>
      <w:r>
        <w:rPr/>
        <w:t>Приложение № 2</w:t>
      </w:r>
    </w:p>
    <w:p>
      <w:pPr>
        <w:pStyle w:val="Normal"/>
        <w:keepNext w:val="tru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900" w:hanging="0"/>
        <w:jc w:val="both"/>
        <w:rPr>
          <w:b/>
          <w:b/>
        </w:rPr>
      </w:pPr>
      <w:r>
        <w:rPr>
          <w:b/>
        </w:rPr>
        <w:t xml:space="preserve">Смета расходов </w:t>
      </w:r>
    </w:p>
    <w:p>
      <w:pPr>
        <w:pStyle w:val="Normal"/>
        <w:keepNext w:val="true"/>
        <w:ind w:left="900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233"/>
        <w:gridCol w:w="2880"/>
      </w:tblGrid>
      <w:tr>
        <w:trPr>
          <w:trHeight w:val="405" w:hRule="atLeast"/>
          <w:cantSplit w:val="true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расходов</w:t>
            </w:r>
          </w:p>
        </w:tc>
      </w:tr>
      <w:tr>
        <w:trPr>
          <w:trHeight w:val="345" w:hRule="atLeast"/>
          <w:cantSplit w:val="true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о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финансирования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сопутствующие рас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и прочие прямые рас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езд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частникам про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Оборудование и сопутствующие расходы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105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657"/>
        <w:gridCol w:w="1763"/>
        <w:gridCol w:w="2233"/>
        <w:gridCol w:w="2627"/>
      </w:tblGrid>
      <w:tr>
        <w:trPr>
          <w:trHeight w:val="405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орудова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ждого предме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</w:t>
            </w:r>
          </w:p>
        </w:tc>
      </w:tr>
      <w:tr>
        <w:trPr>
          <w:trHeight w:val="40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он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финансирования</w:t>
            </w:r>
          </w:p>
        </w:tc>
      </w:tr>
      <w:tr>
        <w:trPr>
          <w:trHeight w:val="3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105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39"/>
        <w:gridCol w:w="2233"/>
        <w:gridCol w:w="2512"/>
      </w:tblGrid>
      <w:tr>
        <w:trPr>
          <w:trHeight w:val="54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оимость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</w:t>
            </w:r>
          </w:p>
        </w:tc>
      </w:tr>
      <w:tr>
        <w:trPr>
          <w:trHeight w:val="341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он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финансирования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  <w:t>Административные и прочие прямые расходы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сходы  на  поездк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74"/>
        <w:gridCol w:w="1260"/>
        <w:gridCol w:w="806"/>
        <w:gridCol w:w="1176"/>
        <w:gridCol w:w="898"/>
        <w:gridCol w:w="900"/>
        <w:gridCol w:w="900"/>
        <w:gridCol w:w="1080"/>
        <w:gridCol w:w="1620"/>
      </w:tblGrid>
      <w:tr>
        <w:trPr>
          <w:trHeight w:val="38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шру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кол-во дней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человек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ь ежедневн. (на 1 чел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зд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стоим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откуда-куда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мещение 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итание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и-ровани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. источники</w:t>
            </w:r>
          </w:p>
        </w:tc>
      </w:tr>
      <w:tr>
        <w:trPr/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ирования</w:t>
            </w:r>
          </w:p>
        </w:tc>
      </w:tr>
      <w:tr>
        <w:trPr>
          <w:trHeight w:val="45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54" w:leader="none"/>
          <w:tab w:val="left" w:pos="3114" w:leader="none"/>
          <w:tab w:val="left" w:pos="4014" w:leader="none"/>
          <w:tab w:val="left" w:pos="4916" w:leader="none"/>
          <w:tab w:val="left" w:pos="5996" w:leader="none"/>
          <w:tab w:val="left" w:pos="6716" w:leader="none"/>
          <w:tab w:val="left" w:pos="7421" w:leader="none"/>
          <w:tab w:val="left" w:pos="8154" w:leader="none"/>
          <w:tab w:val="left" w:pos="8583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плата участникам проекта</w:t>
      </w:r>
    </w:p>
    <w:p>
      <w:pPr>
        <w:pStyle w:val="Normal"/>
        <w:tabs>
          <w:tab w:val="clear" w:pos="708"/>
          <w:tab w:val="left" w:pos="1854" w:leader="none"/>
          <w:tab w:val="left" w:pos="3114" w:leader="none"/>
          <w:tab w:val="left" w:pos="4014" w:leader="none"/>
          <w:tab w:val="left" w:pos="4916" w:leader="none"/>
          <w:tab w:val="left" w:pos="5996" w:leader="none"/>
          <w:tab w:val="left" w:pos="6716" w:leader="none"/>
          <w:tab w:val="left" w:pos="7421" w:leader="none"/>
          <w:tab w:val="left" w:pos="8154" w:leader="none"/>
          <w:tab w:val="left" w:pos="8583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31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94"/>
        <w:gridCol w:w="1112"/>
        <w:gridCol w:w="850"/>
        <w:gridCol w:w="993"/>
        <w:gridCol w:w="1134"/>
        <w:gridCol w:w="708"/>
        <w:gridCol w:w="709"/>
        <w:gridCol w:w="1134"/>
        <w:gridCol w:w="1100"/>
        <w:gridCol w:w="1080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.И.О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 в проек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ту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от полного ра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ячная опла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ме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сум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ховые взн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стоим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ателя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ни, посвящ. работе по проект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ирования</w:t>
            </w:r>
          </w:p>
        </w:tc>
      </w:tr>
      <w:tr>
        <w:trPr>
          <w:trHeight w:val="450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 xml:space="preserve">Фонд Михаила Прохорова 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СТАНДАРТНАЯ ФОРМА ЗАЯВКИ НА ГРАНТ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0"/>
    </w:rPr>
  </w:style>
  <w:style w:type="paragraph" w:styleId="TextBody">
    <w:name w:val="Body Text"/>
    <w:basedOn w:val="Normal"/>
    <w:pPr>
      <w:keepNext w:val="tru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51:00Z</dcterms:created>
  <dc:creator>Pavlova</dc:creator>
  <dc:description/>
  <dc:language>en-US</dc:language>
  <cp:lastModifiedBy>mov1</cp:lastModifiedBy>
  <cp:lastPrinted>2012-01-18T16:59:00Z</cp:lastPrinted>
  <dcterms:modified xsi:type="dcterms:W3CDTF">2014-02-06T12:51:00Z</dcterms:modified>
  <cp:revision>2</cp:revision>
  <dc:subject/>
  <dc:title>ФОРМА ЗАЯВКИ</dc:title>
</cp:coreProperties>
</file>